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</w:r>
    </w:p>
    <w:p>
      <w:pPr>
        <w:pStyle w:val="Normal"/>
        <w:jc w:val="center"/>
        <w:rPr>
          <w:rFonts w:ascii="Kohinoor Bangla;﷽﷽﷽﷽﷽﷽﷽﷽ Bangla" w:hAnsi="Kohinoor Bangla;﷽﷽﷽﷽﷽﷽﷽﷽ Bangla" w:eastAsia="Calibri" w:cs="Kohinoor Bangla;﷽﷽﷽﷽﷽﷽﷽﷽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;﷽﷽﷽﷽﷽﷽﷽﷽ Bangla" w:ascii="Kohinoor Bangla;﷽﷽﷽﷽﷽﷽﷽﷽ Bangla" w:hAnsi="Kohinoor Bangla;﷽﷽﷽﷽﷽﷽﷽﷽ Bangla"/>
          <w:b/>
          <w:bCs/>
          <w:sz w:val="21"/>
          <w:szCs w:val="21"/>
          <w:u w:val="single"/>
          <w:lang w:val="es-ES" w:eastAsia="en-US"/>
        </w:rPr>
        <w:t>Compromiso del Investigador Principal</w:t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eastAsia="Calibri" w:cs="Kohinoor Bangla;﷽﷽﷽﷽﷽﷽﷽﷽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;﷽﷽﷽﷽﷽﷽﷽﷽ Bangla" w:ascii="Kohinoor Bangla;﷽﷽﷽﷽﷽﷽﷽﷽ Bangla" w:hAnsi="Kohinoor Bangla;﷽﷽﷽﷽﷽﷽﷽﷽ Bangla"/>
          <w:b/>
          <w:bCs/>
          <w:sz w:val="21"/>
          <w:szCs w:val="21"/>
          <w:u w:val="single"/>
          <w:lang w:val="es-ES" w:eastAsia="en-US"/>
        </w:rPr>
      </w:r>
    </w:p>
    <w:p>
      <w:pPr>
        <w:pStyle w:val="Normal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</w:r>
    </w:p>
    <w:p>
      <w:pPr>
        <w:pStyle w:val="Normal"/>
        <w:spacing w:before="0" w:after="100"/>
        <w:jc w:val="both"/>
        <w:rPr>
          <w:rFonts w:ascii="Kohinoor Bangla;﷽﷽﷽﷽﷽﷽﷽﷽ Bangla" w:hAnsi="Kohinoor Bangla;﷽﷽﷽﷽﷽﷽﷽﷽ Bangla" w:cs="Kohinoor Bangla;﷽﷽﷽﷽﷽﷽﷽﷽ Bangla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D/Dña.________________, como investigador principal del Proyecto que tiene por título__________________________________________________________________________</w:t>
      </w:r>
      <w:r>
        <w:rPr>
          <w:rFonts w:cs="Kohinoor Bangla;﷽﷽﷽﷽﷽﷽﷽﷽ Bangla" w:ascii="Kohinoor Bangla;﷽﷽﷽﷽﷽﷽﷽﷽ Bangla" w:hAnsi="Kohinoor Bangla;﷽﷽﷽﷽﷽﷽﷽﷽ Bangla"/>
        </w:rPr>
        <w:t xml:space="preserve">, </w:t>
      </w: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declara bajo su responsabilidad qu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Los datos contenidos en la Memoria presentada son verac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El Proyecto de Investigación y/o manuscrito presentado es original e inédi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  <w:t>El proyecto de investigación no debe de haber recibido financiación competitiva pública o priva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</w:rPr>
        <w:t>3</w:t>
      </w:r>
      <w:r>
        <w:rPr>
          <w:rFonts w:cs="Kohinoor Bangla;﷽﷽﷽﷽﷽﷽﷽﷽ Bangla" w:ascii="Cambria" w:hAnsi="Cambria"/>
        </w:rPr>
        <w:t xml:space="preserve">º bis) </w:t>
      </w:r>
      <w:r>
        <w:rPr>
          <w:rFonts w:cs="Kohinoor Bangla;﷽﷽﷽﷽﷽﷽﷽﷽ Bangla" w:ascii="Kohinoor Bangla;﷽﷽﷽﷽﷽﷽﷽﷽ Bangla" w:hAnsi="Kohinoor Bangla;﷽﷽﷽﷽﷽﷽﷽﷽ Bangla"/>
        </w:rPr>
        <w:t xml:space="preserve">en la categoría publicación open Access, el proyecto no debe de haber recibido financiación competitiva pública o privada con la que poder cubrir la publicación de sus artículos </w:t>
      </w:r>
    </w:p>
    <w:p>
      <w:pPr>
        <w:pStyle w:val="Prrafodelista"/>
        <w:jc w:val="both"/>
        <w:rPr>
          <w:rFonts w:ascii="Kohinoor Bangla;﷽﷽﷽﷽﷽﷽﷽﷽ Bangla" w:hAnsi="Kohinoor Bangla;﷽﷽﷽﷽﷽﷽﷽﷽ Bangla" w:cs="Kohinoor Bangla;﷽﷽﷽﷽﷽﷽﷽﷽ Bangla"/>
          <w:sz w:val="20"/>
          <w:szCs w:val="20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Kohinoor Bangla;﷽﷽﷽﷽﷽﷽﷽﷽ Bangla" w:hAnsi="Kohinoor Bangla;﷽﷽﷽﷽﷽﷽﷽﷽ Bangla" w:cs="Kohinoor Bangla;﷽﷽﷽﷽﷽﷽﷽﷽ Bangla"/>
          <w:sz w:val="20"/>
          <w:szCs w:val="20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Lo que firma a los efectos oportunos en__________, a ______ de ________de 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 xml:space="preserve">Fdo.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  <w:t>Nombre y Apellidos.</w:t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Kohinoor Bangla;﷽﷽﷽﷽﷽﷽﷽﷽ Bangla" w:hAnsi="Kohinoor Bangla;﷽﷽﷽﷽﷽﷽﷽﷽ Bangla" w:cs="Kohinoor Bangla;﷽﷽﷽﷽﷽﷽﷽﷽ Bangla"/>
          <w:lang w:val="es-ES"/>
        </w:rPr>
      </w:pPr>
      <w:r>
        <w:rPr>
          <w:rFonts w:cs="Kohinoor Bangla;﷽﷽﷽﷽﷽﷽﷽﷽ Bangla" w:ascii="Kohinoor Bangla;﷽﷽﷽﷽﷽﷽﷽﷽ Bangla" w:hAnsi="Kohinoor Bangla;﷽﷽﷽﷽﷽﷽﷽﷽ Bangl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bertus Medium">
    <w:charset w:val="00"/>
    <w:family w:val="swiss"/>
    <w:pitch w:val="variable"/>
  </w:font>
  <w:font w:name="Century Schoolbook">
    <w:charset w:val="00"/>
    <w:family w:val="roman"/>
    <w:pitch w:val="variable"/>
  </w:font>
  <w:font w:name="Kohinoor Bangla">
    <w:altName w:val="﷽﷽﷽﷽﷽﷽﷽﷽ Bangl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Sociedad Española de Enfermería Neonatal </w:t>
    </w:r>
  </w:p>
  <w:p>
    <w:pPr>
      <w:pStyle w:val="Footer"/>
      <w:rPr/>
    </w:pPr>
    <w:r>
      <w:rPr>
        <w:rFonts w:cs="Arial" w:ascii="Arial" w:hAnsi="Arial"/>
        <w:b/>
        <w:color w:val="7F7F7F"/>
        <w:sz w:val="14"/>
      </w:rPr>
      <w:t xml:space="preserve">Fecha actualización 04/10/2023                                  </w:t>
      <w:tab/>
      <w:tab/>
      <w:t xml:space="preserve">                                                                                </w:t>
    </w:r>
    <w:r>
      <w:rPr>
        <w:rFonts w:cs="Arial" w:ascii="Arial" w:hAnsi="Arial"/>
        <w:color w:val="7F7F7F"/>
        <w:sz w:val="14"/>
        <w:szCs w:val="14"/>
      </w:rPr>
      <w:t xml:space="preserve">Página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4"/>
        <w:szCs w:val="14"/>
      </w:rPr>
      <w:t xml:space="preserve"> de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left" w:pos="7224" w:leader="none"/>
        <w:tab w:val="right" w:pos="9497" w:leader="none"/>
      </w:tabs>
      <w:spacing w:before="60" w:after="0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rPr>
        <w:rFonts w:cs="Kohinoor Bangla;﷽﷽﷽﷽﷽﷽﷽﷽ Bangla" w:ascii="Kohinoor Bangla;﷽﷽﷽﷽﷽﷽﷽﷽ Bangla" w:hAnsi="Kohinoor Bangla;﷽﷽﷽﷽﷽﷽﷽﷽ Bangla"/>
        <w:lang w:val="en-US" w:eastAsia="en-US"/>
      </w:rPr>
      <w:drawing>
        <wp:inline distT="0" distB="0" distL="0" distR="0">
          <wp:extent cx="690880" cy="5518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  <w:tab/>
      <w:tab/>
      <w:tab/>
      <w:t>Compromiso del IP</w:t>
    </w:r>
  </w:p>
  <w:p>
    <w:pPr>
      <w:pStyle w:val="Heading"/>
      <w:pBdr>
        <w:bottom w:val="single" w:sz="4" w:space="1" w:color="000000"/>
      </w:pBdr>
      <w:jc w:val="right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  <w:t>II Beca para la investigación en el cuidado neonatal de la SEEN</w:t>
    </w:r>
  </w:p>
  <w:p>
    <w:pPr>
      <w:pStyle w:val="Header"/>
      <w:rPr>
        <w:rFonts w:ascii="Kohinoor Bangla;﷽﷽﷽﷽﷽﷽﷽﷽ Bangla" w:hAnsi="Kohinoor Bangla;﷽﷽﷽﷽﷽﷽﷽﷽ Bangla" w:cs="Kohinoor Bangla;﷽﷽﷽﷽﷽﷽﷽﷽ Bangla"/>
        <w:sz w:val="16"/>
        <w:szCs w:val="16"/>
      </w:rPr>
    </w:pPr>
    <w:r>
      <w:rPr>
        <w:rFonts w:cs="Kohinoor Bangla;﷽﷽﷽﷽﷽﷽﷽﷽ Bangla" w:ascii="Kohinoor Bangla;﷽﷽﷽﷽﷽﷽﷽﷽ Bangla" w:hAnsi="Kohinoor Bangla;﷽﷽﷽﷽﷽﷽﷽﷽ Bangl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hadow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hadow/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1:00Z</dcterms:created>
  <dc:creator>HUMV</dc:creator>
  <dc:description/>
  <cp:keywords/>
  <dc:language>en-US</dc:language>
  <cp:lastModifiedBy>LAURA COLLADOS GOMEZ</cp:lastModifiedBy>
  <cp:lastPrinted>2023-10-03T18:41:00Z</cp:lastPrinted>
  <dcterms:modified xsi:type="dcterms:W3CDTF">2023-10-03T16:44:00Z</dcterms:modified>
  <cp:revision>3</cp:revision>
  <dc:subject/>
  <dc:title/>
</cp:coreProperties>
</file>