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hinoor Bangla;﷽﷽﷽﷽﷽﷽﷽﷽ Bangla" w:hAnsi="Kohinoor Bangla;﷽﷽﷽﷽﷽﷽﷽﷽ Bangla" w:cs="Kohinoor Bangla;﷽﷽﷽﷽﷽﷽﷽﷽ Bangla"/>
        </w:rPr>
      </w:pPr>
      <w:r>
        <w:rPr>
          <w:rFonts w:cs="Kohinoor Bangla;﷽﷽﷽﷽﷽﷽﷽﷽ Bangla" w:ascii="Kohinoor Bangla;﷽﷽﷽﷽﷽﷽﷽﷽ Bangla" w:hAnsi="Kohinoor Bangla;﷽﷽﷽﷽﷽﷽﷽﷽ Bangla"/>
        </w:rPr>
      </w:r>
    </w:p>
    <w:p>
      <w:pPr>
        <w:pStyle w:val="Normal"/>
        <w:jc w:val="center"/>
        <w:rPr>
          <w:rFonts w:ascii="Kohinoor Bangla;﷽﷽﷽﷽﷽﷽﷽﷽ Bangla" w:hAnsi="Kohinoor Bangla;﷽﷽﷽﷽﷽﷽﷽﷽ Bangla" w:eastAsia="Calibri" w:cs="Kohinoor Bangla;﷽﷽﷽﷽﷽﷽﷽﷽ Bangla"/>
          <w:b/>
          <w:b/>
          <w:bCs/>
          <w:sz w:val="21"/>
          <w:szCs w:val="21"/>
          <w:u w:val="single"/>
          <w:lang w:val="es-ES" w:eastAsia="en-US"/>
        </w:rPr>
      </w:pPr>
      <w:r>
        <w:rPr>
          <w:rFonts w:eastAsia="Calibri" w:cs="Kohinoor Bangla;﷽﷽﷽﷽﷽﷽﷽﷽ Bangla" w:ascii="Kohinoor Bangla;﷽﷽﷽﷽﷽﷽﷽﷽ Bangla" w:hAnsi="Kohinoor Bangla;﷽﷽﷽﷽﷽﷽﷽﷽ Bangla"/>
          <w:b/>
          <w:bCs/>
          <w:sz w:val="21"/>
          <w:szCs w:val="21"/>
          <w:u w:val="single"/>
          <w:lang w:val="es-ES" w:eastAsia="en-US"/>
        </w:rPr>
        <w:t>Compromiso del Investigador Principal</w:t>
      </w:r>
    </w:p>
    <w:p>
      <w:pPr>
        <w:pStyle w:val="Header"/>
        <w:tabs>
          <w:tab w:val="clear" w:pos="4252"/>
          <w:tab w:val="clear" w:pos="8504"/>
        </w:tabs>
        <w:rPr>
          <w:rFonts w:ascii="Kohinoor Bangla;﷽﷽﷽﷽﷽﷽﷽﷽ Bangla" w:hAnsi="Kohinoor Bangla;﷽﷽﷽﷽﷽﷽﷽﷽ Bangla" w:eastAsia="Calibri" w:cs="Kohinoor Bangla;﷽﷽﷽﷽﷽﷽﷽﷽ Bangla"/>
          <w:b/>
          <w:b/>
          <w:bCs/>
          <w:sz w:val="21"/>
          <w:szCs w:val="21"/>
          <w:u w:val="single"/>
          <w:lang w:val="es-ES" w:eastAsia="en-US"/>
        </w:rPr>
      </w:pPr>
      <w:r>
        <w:rPr>
          <w:rFonts w:eastAsia="Calibri" w:cs="Kohinoor Bangla;﷽﷽﷽﷽﷽﷽﷽﷽ Bangla" w:ascii="Kohinoor Bangla;﷽﷽﷽﷽﷽﷽﷽﷽ Bangla" w:hAnsi="Kohinoor Bangla;﷽﷽﷽﷽﷽﷽﷽﷽ Bangla"/>
          <w:b/>
          <w:bCs/>
          <w:sz w:val="21"/>
          <w:szCs w:val="21"/>
          <w:u w:val="single"/>
          <w:lang w:val="es-ES" w:eastAsia="en-US"/>
        </w:rPr>
      </w:r>
    </w:p>
    <w:p>
      <w:pPr>
        <w:pStyle w:val="Normal"/>
        <w:rPr>
          <w:rFonts w:ascii="Kohinoor Bangla;﷽﷽﷽﷽﷽﷽﷽﷽ Bangla" w:hAnsi="Kohinoor Bangla;﷽﷽﷽﷽﷽﷽﷽﷽ Bangla" w:cs="Kohinoor Bangla;﷽﷽﷽﷽﷽﷽﷽﷽ Bangla"/>
        </w:rPr>
      </w:pPr>
      <w:r>
        <w:rPr>
          <w:rFonts w:cs="Kohinoor Bangla;﷽﷽﷽﷽﷽﷽﷽﷽ Bangla" w:ascii="Kohinoor Bangla;﷽﷽﷽﷽﷽﷽﷽﷽ Bangla" w:hAnsi="Kohinoor Bangla;﷽﷽﷽﷽﷽﷽﷽﷽ Bangla"/>
        </w:rPr>
      </w:r>
    </w:p>
    <w:p>
      <w:pPr>
        <w:pStyle w:val="Normal"/>
        <w:spacing w:before="0" w:after="100"/>
        <w:jc w:val="both"/>
        <w:rPr>
          <w:rFonts w:ascii="Kohinoor Bangla;﷽﷽﷽﷽﷽﷽﷽﷽ Bangla" w:hAnsi="Kohinoor Bangla;﷽﷽﷽﷽﷽﷽﷽﷽ Bangla" w:cs="Kohinoor Bangla;﷽﷽﷽﷽﷽﷽﷽﷽ Bangla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  <w:t>D/Dña.________________, como investigador principal del Proyecto que tiene por título__________________________________________________________________________</w:t>
      </w:r>
      <w:r>
        <w:rPr>
          <w:rFonts w:cs="Kohinoor Bangla;﷽﷽﷽﷽﷽﷽﷽﷽ Bangla" w:ascii="Kohinoor Bangla;﷽﷽﷽﷽﷽﷽﷽﷽ Bangla" w:hAnsi="Kohinoor Bangla;﷽﷽﷽﷽﷽﷽﷽﷽ Bangla"/>
        </w:rPr>
        <w:t xml:space="preserve">, </w:t>
      </w: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  <w:t>declara bajo su responsabilidad que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  <w:t>Los datos contenidos en la Memoria presentada son verac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  <w:t>El Proyecto de Investigación y/o manuscrito presentado es original e inédit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</w:rPr>
        <w:t>El proyecto de investigación no debe de haber recibido financiación competitiva pública o privad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20" w:hanging="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</w:rPr>
        <w:t>3</w:t>
      </w:r>
      <w:r>
        <w:rPr>
          <w:rFonts w:cs="Kohinoor Bangla;﷽﷽﷽﷽﷽﷽﷽﷽ Bangla" w:ascii="Cambria" w:hAnsi="Cambria"/>
        </w:rPr>
        <w:t xml:space="preserve">º bis) </w:t>
      </w:r>
      <w:r>
        <w:rPr>
          <w:rFonts w:cs="Kohinoor Bangla;﷽﷽﷽﷽﷽﷽﷽﷽ Bangla" w:ascii="Kohinoor Bangla;﷽﷽﷽﷽﷽﷽﷽﷽ Bangla" w:hAnsi="Kohinoor Bangla;﷽﷽﷽﷽﷽﷽﷽﷽ Bangla"/>
        </w:rPr>
        <w:t xml:space="preserve">en la categoría publicación open Access, el proyecto no debe de haber recibido financiación competitiva pública o privada con la que poder cubrir la publicación de sus artículos </w:t>
      </w:r>
    </w:p>
    <w:p>
      <w:pPr>
        <w:pStyle w:val="Prrafodelista"/>
        <w:jc w:val="both"/>
        <w:rPr>
          <w:rFonts w:ascii="Kohinoor Bangla;﷽﷽﷽﷽﷽﷽﷽﷽ Bangla" w:hAnsi="Kohinoor Bangla;﷽﷽﷽﷽﷽﷽﷽﷽ Bangla" w:cs="Kohinoor Bangla;﷽﷽﷽﷽﷽﷽﷽﷽ Bangla"/>
          <w:sz w:val="20"/>
          <w:szCs w:val="20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Kohinoor Bangla;﷽﷽﷽﷽﷽﷽﷽﷽ Bangla" w:hAnsi="Kohinoor Bangla;﷽﷽﷽﷽﷽﷽﷽﷽ Bangla" w:cs="Kohinoor Bangla;﷽﷽﷽﷽﷽﷽﷽﷽ Bangla"/>
          <w:sz w:val="20"/>
          <w:szCs w:val="20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  <w:t>Lo que firma a los efectos oportunos en__________, a ______ de ________de 2021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  <w:t xml:space="preserve">Fdo.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  <w:t>Nombre y Apellidos.</w:t>
      </w:r>
    </w:p>
    <w:p>
      <w:pPr>
        <w:pStyle w:val="Header"/>
        <w:tabs>
          <w:tab w:val="clear" w:pos="4252"/>
          <w:tab w:val="clear" w:pos="8504"/>
        </w:tabs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lbertus Medium">
    <w:charset w:val="00"/>
    <w:family w:val="swiss"/>
    <w:pitch w:val="variable"/>
  </w:font>
  <w:font w:name="Century Schoolbook">
    <w:charset w:val="00"/>
    <w:family w:val="roman"/>
    <w:pitch w:val="variable"/>
  </w:font>
  <w:font w:name="Kohinoor Bangla">
    <w:altName w:val="﷽﷽﷽﷽﷽﷽﷽﷽ Bangla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  <w:t xml:space="preserve">Sociedad Española de Enfermería Neonatal </w:t>
    </w:r>
  </w:p>
  <w:p>
    <w:pPr>
      <w:pStyle w:val="Footer"/>
      <w:rPr/>
    </w:pPr>
    <w:r>
      <w:rPr>
        <w:rFonts w:cs="Arial" w:ascii="Arial" w:hAnsi="Arial"/>
        <w:b/>
        <w:color w:val="7F7F7F"/>
        <w:sz w:val="14"/>
      </w:rPr>
      <w:t xml:space="preserve">Fecha actualización 02/11/2021                                  </w:t>
      <w:tab/>
      <w:tab/>
      <w:t xml:space="preserve">                                                                                </w:t>
    </w:r>
    <w:r>
      <w:rPr>
        <w:rFonts w:cs="Arial" w:ascii="Arial" w:hAnsi="Arial"/>
        <w:color w:val="7F7F7F"/>
        <w:sz w:val="14"/>
        <w:szCs w:val="14"/>
      </w:rPr>
      <w:t xml:space="preserve">Página </w:t>
    </w:r>
    <w:r>
      <w:rPr>
        <w:rFonts w:cs="Arial" w:ascii="Arial" w:hAnsi="Arial"/>
        <w:color w:val="7F7F7F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szCs w:val="14"/>
        <w:rFonts w:cs="Arial" w:ascii="Arial" w:hAnsi="Arial"/>
        <w:color w:val="7F7F7F"/>
      </w:rPr>
      <w:fldChar w:fldCharType="separate"/>
    </w:r>
    <w:r>
      <w:rPr>
        <w:sz w:val="14"/>
        <w:szCs w:val="14"/>
        <w:rFonts w:cs="Arial" w:ascii="Arial" w:hAnsi="Arial"/>
        <w:color w:val="7F7F7F"/>
      </w:rPr>
      <w:t>1</w:t>
    </w:r>
    <w:r>
      <w:rPr>
        <w:sz w:val="14"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4"/>
        <w:szCs w:val="14"/>
      </w:rPr>
      <w:t xml:space="preserve"> de </w:t>
    </w:r>
    <w:r>
      <w:rPr>
        <w:rFonts w:cs="Arial" w:ascii="Arial" w:hAnsi="Arial"/>
        <w:color w:val="7F7F7F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szCs w:val="14"/>
        <w:rFonts w:cs="Arial" w:ascii="Arial" w:hAnsi="Arial"/>
        <w:color w:val="7F7F7F"/>
      </w:rPr>
      <w:fldChar w:fldCharType="separate"/>
    </w:r>
    <w:r>
      <w:rPr>
        <w:sz w:val="14"/>
        <w:szCs w:val="14"/>
        <w:rFonts w:cs="Arial" w:ascii="Arial" w:hAnsi="Arial"/>
        <w:color w:val="7F7F7F"/>
      </w:rPr>
      <w:t>1</w:t>
    </w:r>
    <w:r>
      <w:rPr>
        <w:sz w:val="14"/>
        <w:szCs w:val="14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8" w:leader="none"/>
        <w:tab w:val="left" w:pos="7224" w:leader="none"/>
        <w:tab w:val="right" w:pos="9497" w:leader="none"/>
      </w:tabs>
      <w:spacing w:before="60" w:after="0"/>
      <w:jc w:val="right"/>
      <w:rPr>
        <w:rFonts w:ascii="Kohinoor Bangla;﷽﷽﷽﷽﷽﷽﷽﷽ Bangla" w:hAnsi="Kohinoor Bangla;﷽﷽﷽﷽﷽﷽﷽﷽ Bangla" w:cs="Kohinoor Bangla;﷽﷽﷽﷽﷽﷽﷽﷽ Bangl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220980</wp:posOffset>
          </wp:positionV>
          <wp:extent cx="810895" cy="64833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Kohinoor Bangla;﷽﷽﷽﷽﷽﷽﷽﷽ Bangla" w:ascii="Kohinoor Bangla;﷽﷽﷽﷽﷽﷽﷽﷽ Bangla" w:hAnsi="Kohinoor Bangla;﷽﷽﷽﷽﷽﷽﷽﷽ Bangla"/>
        <w:sz w:val="16"/>
        <w:szCs w:val="16"/>
      </w:rPr>
      <w:t>Compromiso del IP</w:t>
    </w:r>
  </w:p>
  <w:p>
    <w:pPr>
      <w:pStyle w:val="Heading"/>
      <w:jc w:val="right"/>
      <w:rPr>
        <w:rFonts w:ascii="Kohinoor Bangla;﷽﷽﷽﷽﷽﷽﷽﷽ Bangla" w:hAnsi="Kohinoor Bangla;﷽﷽﷽﷽﷽﷽﷽﷽ Bangla" w:cs="Kohinoor Bangla;﷽﷽﷽﷽﷽﷽﷽﷽ Bangla"/>
        <w:sz w:val="16"/>
        <w:szCs w:val="16"/>
      </w:rPr>
    </w:pPr>
    <w:r>
      <w:rPr>
        <w:rFonts w:cs="Kohinoor Bangla;﷽﷽﷽﷽﷽﷽﷽﷽ Bangla" w:ascii="Kohinoor Bangla;﷽﷽﷽﷽﷽﷽﷽﷽ Bangla" w:hAnsi="Kohinoor Bangla;﷽﷽﷽﷽﷽﷽﷽﷽ Bangla"/>
        <w:sz w:val="16"/>
        <w:szCs w:val="16"/>
      </w:rPr>
      <w:t>II Beca para la investigación en el cuidado neonatal de la SEEN</w:t>
    </w:r>
  </w:p>
  <w:p>
    <w:pPr>
      <w:pStyle w:val="Header"/>
      <w:rPr>
        <w:rFonts w:ascii="Kohinoor Bangla;﷽﷽﷽﷽﷽﷽﷽﷽ Bangla" w:hAnsi="Kohinoor Bangla;﷽﷽﷽﷽﷽﷽﷽﷽ Bangla" w:cs="Kohinoor Bangla;﷽﷽﷽﷽﷽﷽﷽﷽ Bangla"/>
        <w:sz w:val="16"/>
        <w:szCs w:val="16"/>
      </w:rPr>
    </w:pPr>
    <w:r>
      <w:rPr>
        <w:rFonts w:cs="Kohinoor Bangla;﷽﷽﷽﷽﷽﷽﷽﷽ Bangla" w:ascii="Kohinoor Bangla;﷽﷽﷽﷽﷽﷽﷽﷽ Bangla" w:hAnsi="Kohinoor Bangla;﷽﷽﷽﷽﷽﷽﷽﷽ Bangl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º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hadow/>
      <w:sz w:val="2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rFonts w:ascii="Calibri Light" w:hAnsi="Calibri Light" w:eastAsia="DengXian Light" w:cs="Calibri Light"/>
      <w:spacing w:val="-10"/>
      <w:kern w:val="2"/>
      <w:sz w:val="56"/>
      <w:szCs w:val="56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DengXian Light" w:cs="Times New Roman"/>
      <w:spacing w:val="-10"/>
      <w:kern w:val="2"/>
      <w:sz w:val="56"/>
      <w:szCs w:val="56"/>
      <w:lang w:val="es-ES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1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hadow/>
      <w:sz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entury Schoolbook" w:hAnsi="Century Schoolbook" w:eastAsia="Century Schoolbook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3:00Z</dcterms:created>
  <dc:creator>HUMV</dc:creator>
  <dc:description/>
  <cp:keywords/>
  <dc:language>en-US</dc:language>
  <cp:lastModifiedBy>Laura Collados Gómez</cp:lastModifiedBy>
  <cp:lastPrinted>2004-05-07T08:09:00Z</cp:lastPrinted>
  <dcterms:modified xsi:type="dcterms:W3CDTF">2021-11-01T06:33:00Z</dcterms:modified>
  <cp:revision>4</cp:revision>
  <dc:subject/>
  <dc:title/>
</cp:coreProperties>
</file>